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10.2014 г. № 59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МО Сертолово от 25.06.2013 г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31 «О создании комиссии </w:t>
      </w:r>
      <w:r>
        <w:rPr>
          <w:b/>
          <w:color w:val="000000"/>
          <w:spacing w:val="-2"/>
          <w:sz w:val="28"/>
          <w:szCs w:val="28"/>
        </w:rPr>
        <w:t xml:space="preserve">по соблюдению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ведению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в соответствие с Указом Президента Российской Федерации от 23 июня 2014 г. №453 «О внесении изменений в некоторые акты Президента Российской Федерации по вопросам противодействия коррупции», на основании Устава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комиссии по соблюдению требований           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3.1.  дополнить подпунктом «д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3.3. - 3.5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Обращение, указанное в абзаце втором подпункта «б» пункта 3.1. настоящего Положения, подается гражданином, замещавшим должность муниципальной службы в органе местного самоуправления,  должностному лицу органа местного самоуправления, ответственному за работу по профилактике коррупционных и иных право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 органа местного самоуправления, ответственным за работу 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ращение, указанное в абзаце втором подпункта «б»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, указанное в подпункте «д» пункта 3.1. настоящего Положения, рассматривается должностным лицом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подпункт «а» пункта 4.1. дополнить словами «, за исключением случаев, предусмотренных пунктами 4.2. и 4.3. 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4.2.  и 4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2.  Заседание комиссии по рассмотрению заявления, указанного в абзаце третьем подпункта «б» пункта 3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 Уведомление, указанное в подпункте «д» пункта 3.1.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ункты 5.1. и 5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исьменной просьбы муниципального служащего или гражданина, замещавшего должность муниципальной  службы в органе местного самоуправления,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На заседании комиссии заслушиваются пояснения муниципального служащего или гражданина, замещавшего должность муниципальной службы в  органе 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r:id="rId7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.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6.1. 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</w:t>
      </w:r>
      <w:hyperlink r:id="rId9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7,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5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Внести в Приложение №2 «Состав комиссии 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 к решению совета депутатов МО Сертолово от 25.06.2013 г. №31 «О создании комиссии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следующие изменения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Председатель комиссии: Рудь Н.И. – заместитель главы администрации по управлению муниципальным имуществом администрации МО Сертолово» заменить позицией «Председатель комиссии: Рудь Н.И. – первый заместитель главы администрации МО Сертолово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ицию «Секретарь комиссии: Буравская И.Н. – главный специалист отдела местного самоуправления администрации МО Сертолово» заменить позицией «Секретарь комиссии: Арзуманова М.Ю. – главный специалист по кадровой работе  административно-хозяйственного сектора администрации МО Сертоло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1378D600097E35597BEC5F5A9A4A948F4D47907s8M8F" TargetMode="External"/><Relationship Id="rId3" Type="http://schemas.openxmlformats.org/officeDocument/2006/relationships/hyperlink" Target="consultantplus://offline/ref=76E5AF8FFCC0E56A69ADEBDEBD14631511378E6B039FE35597BEC5F5A9A4A948F4D479058BBD8E43s4MAF" TargetMode="External"/><Relationship Id="rId4" Type="http://schemas.openxmlformats.org/officeDocument/2006/relationships/hyperlink" Target="consultantplus://offline/ref=76E5AF8FFCC0E56A69ADEBDEBD14631511378D600097E35597BEC5F5A9A4A948F4D47906s8M3F" TargetMode="External"/><Relationship Id="rId5" Type="http://schemas.openxmlformats.org/officeDocument/2006/relationships/hyperlink" Target="consultantplus://offline/ref=76E5AF8FFCC0E56A69ADEBDEBD14631511378D600097E35597BEC5F5A9A4A948F4D47906s8M3F" TargetMode="External"/><Relationship Id="rId6" Type="http://schemas.openxmlformats.org/officeDocument/2006/relationships/hyperlink" Target="consultantplus://offline/ref=76E5AF8FFCC0E56A69ADEBDEBD14631511378E6B039FE35597BEC5F5A9A4A948F4D479058BBD8E43s4MAF" TargetMode="External"/><Relationship Id="rId7" Type="http://schemas.openxmlformats.org/officeDocument/2006/relationships/hyperlink" Target="consultantplus://offline/ref=76E5AF8FFCC0E56A69ADEBDEBD14631511378E6B039FE35597BEC5F5A9A4A948F4D479058BBD8E43s4MAF" TargetMode="External"/><Relationship Id="rId8" Type="http://schemas.openxmlformats.org/officeDocument/2006/relationships/hyperlink" Target="consultantplus://offline/ref=76E5AF8FFCC0E56A69ADEBDEBD14631511378D600097E35597BEC5F5A9A4A948F4D47906s8M3F" TargetMode="External"/><Relationship Id="rId9" Type="http://schemas.openxmlformats.org/officeDocument/2006/relationships/hyperlink" Target="consultantplus://offline/ref=76E5AF8FFCC0E56A69ADEBDEBD14631511378E6B039FE35597BEC5F5A9A4A948F4D479058BBD8E43s4MA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5:00Z</dcterms:created>
  <dc:creator>ЕЛЕНА</dc:creator>
  <dc:description/>
  <cp:keywords/>
  <dc:language>en-US</dc:language>
  <cp:lastModifiedBy>MARIYA</cp:lastModifiedBy>
  <cp:lastPrinted>2014-10-16T13:27:00Z</cp:lastPrinted>
  <dcterms:modified xsi:type="dcterms:W3CDTF">2014-10-29T07:18:00Z</dcterms:modified>
  <cp:revision>49</cp:revision>
  <dc:subject/>
  <dc:title>ОБРАЗЕЦ</dc:title>
</cp:coreProperties>
</file>